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Муниципальное казенное учреждение «Централизованная бухгалтерия Администрации муниципального образования 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b w:val="false"/>
          <w:b w:val="false"/>
          <w:bCs w:val="false"/>
          <w:spacing w:val="100"/>
          <w:sz w:val="32"/>
          <w:szCs w:val="32"/>
        </w:rPr>
      </w:pPr>
      <w:r>
        <w:rPr>
          <w:rFonts w:cs="Liberation Serif" w:ascii="Liberation Serif" w:hAnsi="Liberation Serif"/>
          <w:b w:val="false"/>
          <w:bCs w:val="false"/>
          <w:spacing w:val="100"/>
          <w:sz w:val="32"/>
          <w:szCs w:val="32"/>
        </w:rPr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РИКАЗ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 10.01.2024  г.                                                                                        № 4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оложения о функционировании «телефона доверия» для сообщения информации о коррупционных проявлениях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right="-185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Федеральным законом от 25.12.2008 г. № 273-ФЗ</w:t>
          <w:br/>
          <w:t>«О противодействии коррупции»</w:t>
        </w:r>
      </w:hyperlink>
      <w:r>
        <w:rPr>
          <w:rFonts w:cs="Liberation Serif" w:ascii="Liberation Serif" w:hAnsi="Liberation Serif"/>
          <w:sz w:val="28"/>
          <w:szCs w:val="28"/>
        </w:rPr>
        <w:t>, Законом Свердловской области от 20.02.2009 г.</w:t>
        <w:br/>
        <w:t>№ 2-ОЗ «О противодействии коррупции в Свердловской области», методическими рекомендациями по разработке и принятию организациями мер по предупреждению и противодействию коррупции, разработанными Министерством труда и социальной  защиты Российской Федерации от 08.11.2013г. </w:t>
      </w:r>
      <w:r>
        <w:rPr>
          <w:rFonts w:cs="Helvetica" w:ascii="Liberation Serif" w:hAnsi="Liberation Serif"/>
          <w:color w:val="000000"/>
          <w:sz w:val="28"/>
          <w:szCs w:val="28"/>
        </w:rPr>
        <w:t>для совершенствования деятельности учреждения по вопросам противодействия коррупции, оперативного реагирования на возможные коррупционные проявления в деятельности работников учреждения, а также для обеспечения защиты прав и законных интересов граждан</w:t>
      </w:r>
    </w:p>
    <w:p>
      <w:pPr>
        <w:pStyle w:val="Normal"/>
        <w:spacing w:lineRule="auto" w:line="276"/>
        <w:ind w:left="-567" w:right="-185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ЫВАЮ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hanging="0"/>
        <w:rPr/>
      </w:pPr>
      <w:r>
        <w:rPr>
          <w:rFonts w:cs="Liberation Serif" w:ascii="Liberation Serif" w:hAnsi="Liberation Serif"/>
          <w:sz w:val="28"/>
          <w:szCs w:val="28"/>
        </w:rPr>
        <w:t>1. Утвердить Положение о функционировании «телефона доверия» для сообщения информации о коррупционных проявлениях (прилагается).</w:t>
      </w:r>
    </w:p>
    <w:p>
      <w:pPr>
        <w:pStyle w:val="Normal"/>
        <w:spacing w:lineRule="auto" w:line="276"/>
        <w:ind w:right="-185" w:hanging="0"/>
        <w:rPr/>
      </w:pPr>
      <w:r>
        <w:rPr>
          <w:rFonts w:cs="Liberation Serif" w:ascii="Liberation Serif" w:hAnsi="Liberation Serif"/>
          <w:color w:val="2D2D2D"/>
          <w:sz w:val="28"/>
          <w:szCs w:val="28"/>
        </w:rPr>
        <w:t>2</w:t>
      </w:r>
      <w:r>
        <w:rPr>
          <w:rFonts w:cs="Liberation Serif" w:ascii="Liberation Serif" w:hAnsi="Liberation Serif"/>
          <w:sz w:val="28"/>
          <w:szCs w:val="28"/>
        </w:rPr>
        <w:t>. Назначить ответственным за организацию функционирования «телефона доверия» директора МКУ «ЦБ Администрации КГО».</w:t>
      </w:r>
    </w:p>
    <w:p>
      <w:pPr>
        <w:pStyle w:val="Normal"/>
        <w:spacing w:lineRule="auto" w:line="276"/>
        <w:ind w:right="-18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Контроль исполнения настоящего приказа оставляю за собой.</w:t>
      </w:r>
    </w:p>
    <w:p>
      <w:pPr>
        <w:pStyle w:val="Normal"/>
        <w:autoSpaceDE w:val="false"/>
        <w:ind w:firstLine="54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2"/>
        <w:tabs>
          <w:tab w:val="clear" w:pos="708"/>
          <w:tab w:val="left" w:pos="-2520" w:leader="none"/>
          <w:tab w:val="left" w:pos="1080" w:leader="none"/>
        </w:tabs>
        <w:ind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2"/>
        <w:tabs>
          <w:tab w:val="clear" w:pos="708"/>
          <w:tab w:val="left" w:pos="-2520" w:leader="none"/>
          <w:tab w:val="left" w:pos="1080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tabs>
          <w:tab w:val="clear" w:pos="708"/>
          <w:tab w:val="left" w:pos="-2520" w:leader="none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</w:t>
      </w:r>
      <w:r>
        <w:rPr>
          <w:rFonts w:cs="Liberation Serif" w:ascii="Liberation Serif" w:hAnsi="Liberation Serif"/>
          <w:sz w:val="28"/>
          <w:szCs w:val="28"/>
        </w:rPr>
        <w:t>Директор</w:t>
        <w:tab/>
        <w:tab/>
        <w:tab/>
        <w:tab/>
        <w:t xml:space="preserve">                             Ю.А.Шубин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54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54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54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54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54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54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54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казом от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10.01.2024 г.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4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Положения о функционировании «телефона доверия» для сообщения информации о коррупционных проявлениях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bookmarkStart w:id="0" w:name="P139"/>
      <w:bookmarkEnd w:id="0"/>
      <w:r>
        <w:rPr>
          <w:rFonts w:cs="Liberation Serif" w:ascii="Liberation Serif" w:hAnsi="Liberation Serif"/>
          <w:b/>
          <w:i/>
          <w:sz w:val="28"/>
          <w:szCs w:val="28"/>
        </w:rPr>
        <w:t>Положение о функционировании «телефона доверия» для сообщения информации о коррупционных проявлениях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стоящее Положение разработано в целях создания условий для сообщения гражданами Российской Федерации, иностранными гражданами и лицами без гражданства (далее - граждане) информации о фактах коррупционных правонарушений, в том числе несоблюдения ограничений и запретов, неисполнения обязанностей, установленных в целях противодействия коррупции, в действиях сотрудников МКУ «ЦБ Администрации КГО», предотвращения совершения правонарушений с использованием служебного положения, а также осуществления комплекса мероприятий, направленных на вовлечение населения Каменского городского округа в реализацию антикоррупционной полити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Настоящее Положение устанавливает порядок функционирования «телефона доверия» для сообщения гражданами информации о коррупционных проявлениях в действиях сотрудников МКУ «ЦБ Администрации КГО», а также порядок реагирования на поступившие от граждан сообщ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По «телефону доверия» принимается и рассматривается информация о факта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конфликта интересов в действиях сотрудников МКУ «ЦБ Администрации КГО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несоблюдения сотрудниками МКУ «ЦБ Администрации КГО» ограничений, запретов и обязанностей, установленных законодательством Российской Федерации в целях противодействия корруп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иных коррупционных правонарушений в действиях сотрудников МКУ «ЦБ Администрации К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4. Основными задачами функционирования «телефона доверия»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обеспечение оперативного приема, учета и рассмотрения сообщений граждан, поступивших на «телефон довери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своевременная обработка и направление сообщений для принятия решения директору МКУ «ЦБ Администрации КГО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rPr>
          <w:rFonts w:ascii="Liberation Serif" w:hAnsi="Liberation Serif" w:cs="Helvetica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анализ сообщений граждан, поступивших на «телефон доверия»</w:t>
      </w:r>
      <w:r>
        <w:rPr>
          <w:rFonts w:cs="Helvetica" w:ascii="Liberation Serif" w:hAnsi="Liberation Serif"/>
          <w:sz w:val="28"/>
          <w:szCs w:val="28"/>
        </w:rPr>
        <w:t>, их учет при разработке и реализации антикоррупционных мероприят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rPr>
          <w:rFonts w:ascii="Liberation Serif" w:hAnsi="Liberation Serif" w:cs="Helvetica"/>
          <w:sz w:val="28"/>
          <w:szCs w:val="28"/>
        </w:rPr>
      </w:pPr>
      <w:r>
        <w:rPr>
          <w:rFonts w:cs="Helvetica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rPr>
          <w:rFonts w:ascii="Liberation Serif" w:hAnsi="Liberation Serif" w:cs="Helvetica"/>
          <w:sz w:val="28"/>
          <w:szCs w:val="28"/>
        </w:rPr>
      </w:pPr>
      <w:r>
        <w:rPr>
          <w:rFonts w:cs="Helvetica" w:ascii="Liberation Serif" w:hAnsi="Liberation Serif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280" w:after="0"/>
        <w:ind w:left="0" w:firstLine="567"/>
        <w:contextualSpacing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  <w:t>Порядок организации функционирования «телефона доверия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2.1. Информация о функционировании «телефона доверия» размещается в информационно-телекоммуникационной сети «Интернет» на официальном сайте муниципального образования «Каменский городской округ»</w:t>
      </w:r>
      <w:r>
        <w:rPr/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kamensk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adm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) 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в подразделе МКУ «ЦБ Администрации КГО» раздела «Организации и учреждения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Функционирование «телефона доверия» осуществляется ответственным лицом в рабочие дни (кроме выходных и праздничных дней): 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с понедельника по четверг с 08 часов 00 минут до 12 часов 30 минут, с 13 часов 18 минут до 17 часов 00 минут; 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в пятницу с 08 часов 00 минут до 12 часов 30 минут, с 13 часов 18 минут до 16 часов 00 минут.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. Для работы «телефона доверия» выделена линия телефонной связи с номером: (3439) 37-02-4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280" w:after="0"/>
        <w:contextualSpacing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  <w:t>Порядок регистрации и рассмотрения сообщений граждан, поступивших на «телефон доверия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80" w:after="0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ообщения, поступившие на «телефон доверия», в течение одного рабочего дня оформляются ответственным за организацию функционирования «телефона доверия» на бумажном носителе по форме согласно приложению № 1 к настоящему Положению, регистрируются в журнале регистрации сообщений о коррупционных проявлениях, поступивших на «телефон доверия», по форме согласно приложению № 2 к настоящему Положению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bookmarkStart w:id="1" w:name="Par18"/>
      <w:bookmarkEnd w:id="1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2. Решение по результатам рассмотрения сообщения о коррупционных проявлениях принимается директором МКУ «ЦБ Администрации КГО» в течение трех рабочих дн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bookmarkStart w:id="2" w:name="Par21"/>
      <w:bookmarkEnd w:id="2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3. В зависимости от содержащейся в сообщении о коррупционных проявлениях информации директор МКУ «ЦБ Администрации КГО»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bookmarkStart w:id="3" w:name="Par22"/>
      <w:bookmarkEnd w:id="3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при наличии в сообщении информации о коррупционных проявлениях в действиях сотрудников МКУ «ЦБ Администрации КГО»</w:t>
      </w:r>
      <w:r>
        <w:rPr>
          <w:rFonts w:cs="Liberation Serif" w:ascii="Liberation Serif" w:hAnsi="Liberation Serif"/>
          <w:sz w:val="28"/>
          <w:szCs w:val="28"/>
        </w:rPr>
        <w:t>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пределяет ответственного исполнителя, который будет осуществлять проверку поступившего сообщения на «телефон довери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при наличии в сообщении информации о коррупционных проявлениях в действиях сотрудников МКУ «ЦБ Администрации КГО» не указанных в </w:t>
      </w:r>
      <w:hyperlink w:anchor="Par22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пункте 1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.1 раздела 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I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стоящего Положения, сообщение в течении 5 рабочих дней направляется в соответствующий орган местного самоуправления Каменского городского округа, муниципальное учреждение в компетенцию которых входит решение поставленных в сообщении вопросов, с уведомлением гражданина направившего сообщ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лучае если в сообщении содержится информация о подготавливаемом, совершаемом или совершенном противоправном деянии коррупционной направленности, подпадающем под признаки административного правонарушения либо преступления, а также о лице, его подготавливающем, совершающем или совершившем, сообщение направляется в правоохранительные органы в соответствии с их компетен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.4. Сообщения, поступившие на «телефон доверия», не содержащие информации о коррупционных проявлениях не регистрируются и не рассматриваются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5. Сообщение, поступившее на «телефон доверия», рассматривается в течение 30 дней со дня его регист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5. По результатам рассмотрения сообщения ответственный за организацию функционирования «телефона доверия» направляет заявителю ответ в письменном вид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6. Лица, работающие с сообщениями, поступившими по «телефону доверия», несут в установленном порядке персональную ответственность за сохранность служебной информации, сведений конфиденциального характер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left="5670" w:hanging="0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5670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к Положению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5670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 функционировании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5670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телефона доверия»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5670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ля сообщения информации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5670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 коррупционных проявлениях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ООБЩЕНИЕ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 коррупционных проявлениях, поступившее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«телефон доверия»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en-US"/>
        </w:rPr>
        <w:t xml:space="preserve">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 xml:space="preserve">"__" _______________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0__ года на «телефон доверия» поступило сообщение о коррупционных проявлениях от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en-US"/>
        </w:rPr>
        <w:t xml:space="preserve">                             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указывается фамилия, имя, отчество, которое сообщил гражданин,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en-US"/>
        </w:rPr>
        <w:t xml:space="preserve">          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либо делается запись о том, что гражданин фамилию, имя, отчество не сообщил)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оживающего:</w:t>
      </w:r>
      <w:r>
        <w:rPr>
          <w:rFonts w:eastAsia="Calibri" w:cs="Liberation Serif" w:ascii="Liberation Serif" w:hAnsi="Liberation Serif"/>
          <w:sz w:val="22"/>
          <w:szCs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________________________________________________________________________________________________, (указывается адрес, который сообщил гражданин, либо делается запись о том, что гражданин адрес не сообщил)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lang w:eastAsia="en-US"/>
        </w:rPr>
        <w:t>контактный телефон: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 xml:space="preserve">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en-US"/>
        </w:rPr>
        <w:t xml:space="preserve">                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указывается номер телефона, который сообщил гражданин,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en-US"/>
        </w:rPr>
        <w:t xml:space="preserve">   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либо делается запись о том, что гражданин номер телефона не сообщил)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одержащее информацию о: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 xml:space="preserve"> 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кратко излагается содержание поступившего сообщения о коррупционных проявлениях)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_____________________                      ___________________                                  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en-US"/>
        </w:rPr>
        <w:t xml:space="preserve">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должность)                                                    (подпись)                                                   (расшифровка подписи)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__» ___________ 20__ года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гистрационный номер в журнале регистрации сообщений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 xml:space="preserve"> 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206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к Положению о функционировании</w:t>
      </w:r>
    </w:p>
    <w:p>
      <w:pPr>
        <w:pStyle w:val="Normal"/>
        <w:autoSpaceDE w:val="false"/>
        <w:ind w:left="10206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телефона доверия»</w:t>
      </w:r>
    </w:p>
    <w:p>
      <w:pPr>
        <w:pStyle w:val="Normal"/>
        <w:autoSpaceDE w:val="false"/>
        <w:ind w:left="10206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ля сообщения информации</w:t>
      </w:r>
    </w:p>
    <w:p>
      <w:pPr>
        <w:pStyle w:val="Normal"/>
        <w:autoSpaceDE w:val="false"/>
        <w:ind w:left="10206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 коррупционных проявлениях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ЖУРНАЛ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егистрации сообщений о коррупционных проявлениях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тупивших на «телефон доверия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559"/>
        <w:gridCol w:w="2375"/>
        <w:gridCol w:w="2161"/>
        <w:gridCol w:w="2694"/>
        <w:gridCol w:w="2976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Дата поступления сообщ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Информация об адресате (ФИО, адрес, телефон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Краткое содержание сообщ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Результаты рассмотрения сообщ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Отметка о направлении сообщения (реквизиты исходящего письм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Отметка о принятых мерах (реквизиты входящего письма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3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left="3540" w:firstLine="708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55:00Z</dcterms:created>
  <dc:creator>user</dc:creator>
  <dc:description/>
  <cp:keywords/>
  <dc:language>en-US</dc:language>
  <cp:lastModifiedBy>Buh7</cp:lastModifiedBy>
  <cp:lastPrinted>2024-01-11T08:35:00Z</cp:lastPrinted>
  <dcterms:modified xsi:type="dcterms:W3CDTF">2024-01-17T07:22:00Z</dcterms:modified>
  <cp:revision>45</cp:revision>
  <dc:subject/>
  <dc:title/>
</cp:coreProperties>
</file>